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1.06.2023</w:t>
        <w:tab/>
        <w:tab/>
        <w:tab/>
        <w:tab/>
        <w:tab/>
        <w:tab/>
        <w:t xml:space="preserve"> № 65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О проведении внеплановой проверки государственного казeнного учреждения Удмуртской Республики «Региональный центр закупок Удмуртской Республики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информации, поступившей в Министерство промышленности и торговли Удмуртской Республики (вх. от 16.06.2023 № 3059)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ровести с 08 часов 30 минут 21.06.2023 до 17 часов 30 минут 04.07.2023 в отношении государственного казeнного учреждения Удмуртской Республики «Региональный центр закупок Удмуртской Республики» (далее – ГКУ УР «РЦЗ УР»), расположенного по адресу: 426008, Удмуртская Республика, г. Ижевск, ул. Красная, д. 144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&lt;…&gt;</w:t>
      </w:r>
      <w:r>
        <w:rPr>
          <w:bCs/>
          <w:sz w:val="28"/>
          <w:szCs w:val="28"/>
        </w:rPr>
        <w:t>– начальник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&lt;…&gt;</w:t>
      </w:r>
      <w:r>
        <w:rPr>
          <w:bCs/>
          <w:sz w:val="28"/>
          <w:szCs w:val="28"/>
        </w:rPr>
        <w:t>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&lt;…&gt;</w:t>
      </w:r>
      <w:r>
        <w:rPr>
          <w:bCs/>
          <w:sz w:val="28"/>
          <w:szCs w:val="28"/>
        </w:rPr>
        <w:t>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едмет проверки: соблюдение требований Федерального закона № 44-ФЗ и постановления Правительства Российской Федерации от 29.12.2021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при осуществлении закупок: извещения № 0813500000123007355, № 0813500000123007363, № 0813500000123007338, № 0813500000123007343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Основание проверки: поступление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рок составления решения по результатам проведения проверки: в течение 3 рабочих дней с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6"/>
          <w:szCs w:val="26"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7:00Z</dcterms:created>
  <dc:creator>kalabina</dc:creator>
  <dc:description/>
  <cp:keywords/>
  <dc:language>en-US</dc:language>
  <cp:lastModifiedBy>Ксения Столович</cp:lastModifiedBy>
  <cp:lastPrinted>2023-06-20T16:07:00Z</cp:lastPrinted>
  <dcterms:modified xsi:type="dcterms:W3CDTF">2023-06-22T12:21:00Z</dcterms:modified>
  <cp:revision>5</cp:revision>
  <dc:subject/>
  <dc:title>МИНИСТЕРСТВО ТОРГОВЛИ</dc:title>
</cp:coreProperties>
</file>